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國人牙周病比例偏高 醫護人員應審慎面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、陳延蔚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報載，國人罹患牙周病的比例高達</w:t>
      </w:r>
      <w:r>
        <w:rPr>
          <w:rFonts w:cs="新細明體;PMingLiU" w:ascii="新細明體;PMingLiU" w:hAnsi="新細明體;PMingLiU"/>
          <w:kern w:val="0"/>
        </w:rPr>
        <w:t>99.6%</w:t>
      </w:r>
      <w:r>
        <w:rPr>
          <w:rFonts w:ascii="新細明體;PMingLiU" w:hAnsi="新細明體;PMingLiU" w:cs="新細明體;PMingLiU"/>
          <w:kern w:val="0"/>
        </w:rPr>
        <w:t>，細菌還可能經由血管跑到身體其他部位，造成心肌梗塞、中風等疾病。消息傳播出去後，造成患者很大的恐慌，甚至影響求診時的情緒。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對於這個驚人的數據，台北醫學大學口腔醫學院教授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醫師卻有不同的看法。呂醫師表示，我國在進行牙周病狀況調查時，多採取「社區牙周病治療需求指數（</w:t>
      </w:r>
      <w:r>
        <w:rPr>
          <w:rFonts w:cs="新細明體;PMingLiU" w:ascii="新細明體;PMingLiU" w:hAnsi="新細明體;PMingLiU"/>
          <w:kern w:val="0"/>
        </w:rPr>
        <w:t>CPITN</w:t>
      </w:r>
      <w:r>
        <w:rPr>
          <w:rFonts w:ascii="新細明體;PMingLiU" w:hAnsi="新細明體;PMingLiU" w:cs="新細明體;PMingLiU"/>
          <w:kern w:val="0"/>
        </w:rPr>
        <w:t>）」進行，牙周探測器常會造成受測者牙齦流血的現象，但大部份都是軟組織發炎引起的牙齦炎，這是刷牙不乾淨、牙菌斑堆積所產生的現象，「</w:t>
      </w:r>
      <w:r>
        <w:rPr>
          <w:rFonts w:cs="新細明體;PMingLiU" w:ascii="新細明體;PMingLiU" w:hAnsi="新細明體;PMingLiU"/>
          <w:kern w:val="0"/>
        </w:rPr>
        <w:t>CPTIN</w:t>
      </w:r>
      <w:r>
        <w:rPr>
          <w:rFonts w:ascii="新細明體;PMingLiU" w:hAnsi="新細明體;PMingLiU" w:cs="新細明體;PMingLiU"/>
          <w:kern w:val="0"/>
        </w:rPr>
        <w:t>只能提供部份參數，而非全口調查，國人牙周病罹患率已達到</w:t>
      </w:r>
      <w:r>
        <w:rPr>
          <w:rFonts w:cs="新細明體;PMingLiU" w:ascii="新細明體;PMingLiU" w:hAnsi="新細明體;PMingLiU"/>
          <w:kern w:val="0"/>
        </w:rPr>
        <w:t>80%</w:t>
      </w:r>
      <w:r>
        <w:rPr>
          <w:rFonts w:ascii="新細明體;PMingLiU" w:hAnsi="新細明體;PMingLiU" w:cs="新細明體;PMingLiU"/>
          <w:kern w:val="0"/>
        </w:rPr>
        <w:t>，但只有</w:t>
      </w:r>
      <w:r>
        <w:rPr>
          <w:rFonts w:cs="新細明體;PMingLiU" w:ascii="新細明體;PMingLiU" w:hAnsi="新細明體;PMingLiU"/>
          <w:kern w:val="0"/>
        </w:rPr>
        <w:t>30%</w:t>
      </w:r>
      <w:r>
        <w:rPr>
          <w:rFonts w:ascii="新細明體;PMingLiU" w:hAnsi="新細明體;PMingLiU" w:cs="新細明體;PMingLiU"/>
          <w:kern w:val="0"/>
        </w:rPr>
        <w:t>的民眾才有牙周炎的問題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呂炫</w:t>
      </w:r>
      <w:r>
        <w:rPr>
          <w:rFonts w:ascii="New Gulim" w:hAnsi="New Gulim" w:cs="New Gulim" w:eastAsia="New Gulim"/>
          <w:kern w:val="0"/>
        </w:rPr>
        <w:t></w:t>
      </w:r>
      <w:r>
        <w:rPr>
          <w:rFonts w:ascii="新細明體;PMingLiU" w:hAnsi="新細明體;PMingLiU" w:cs="新細明體;PMingLiU"/>
          <w:kern w:val="0"/>
        </w:rPr>
        <w:t>醫師證實，最近十年流行病學研究顯示，牙周病與許多系統性疾病，包括心血管疾病、腦中風等重大疾病「確實存在相關性」，牙醫師與病人解釋病因與可能產生的影響時，應做適當的說明，「雖然目前遇到的都是個案，但不希望病人在不瞭解其危險性的狀況下，每天生活在牙周炎的威脅當中。」</w:t>
      </w:r>
    </w:p>
    <w:p>
      <w:pPr>
        <w:pStyle w:val="Normal"/>
        <w:widowControl/>
        <w:ind w:firstLine="360"/>
        <w:rPr/>
      </w:pPr>
      <w:r>
        <w:rPr>
          <w:rFonts w:ascii="新細明體;PMingLiU" w:hAnsi="新細明體;PMingLiU" w:cs="新細明體;PMingLiU"/>
          <w:kern w:val="0"/>
        </w:rPr>
        <w:t>呂炫</w:t>
      </w:r>
      <w:r>
        <w:rPr>
          <w:rFonts w:ascii="新細明體;PMingLiU" w:hAnsi="新細明體;PMingLiU" w:cs="新細明體;PMingLiU" w:eastAsia="New Gulim"/>
          <w:kern w:val="0"/>
        </w:rPr>
        <w:t></w:t>
      </w:r>
      <w:r>
        <w:rPr/>
        <w:t>醫師語重心長地表示，照健保的實施狀況，國人罹患牙周病的比率應會降低，但卻看不出具體成效，這是因為牙醫師並沒有落實基本治療的緣故。呂醫師以</w:t>
      </w:r>
      <w:r>
        <w:rPr/>
        <w:t>SCALING</w:t>
      </w:r>
      <w:r>
        <w:rPr/>
        <w:t>為例，「幫病人做</w:t>
      </w:r>
      <w:r>
        <w:rPr/>
        <w:t>SCALING</w:t>
      </w:r>
      <w:r>
        <w:rPr/>
        <w:t>時，要當成牙根整平的工作，將牙周囊袋清理乾淨，還要安排一星期後回診，觀察軟組織變化。」此外，宜適時地為做衛教推廣，讓病患瞭解牙縫衛生的重要性。（更多新聞內容，請點選影片收看）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4860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99615" cy="28581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呂炫</w:t>
            </w:r>
            <w:r>
              <w:rPr>
                <w:rFonts w:ascii="New Gulim" w:hAnsi="New Gulim" w:cs="New Gulim" w:eastAsia="New Gulim"/>
                <w:b/>
                <w:bCs/>
                <w:kern w:val="0"/>
              </w:rPr>
              <w:t>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醫師／學經簡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歷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臺北醫學大學牙醫學系學士（第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屆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國西北大學牙周病學碩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經歷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台北醫學大學口腔醫學院教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台北醫學大學附設醫院牙科部牙周病科主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台大醫學院附設醫院牙周病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衛生署牙醫諮詢委員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華民國中華牙醫學會常務理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華民國牙周病醫學會常務監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華植體學會常務監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中華牙醫學會健保事務委員會主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5_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9:00Z</dcterms:created>
  <dc:creator>臺北醫學大學</dc:creator>
  <dc:description/>
  <cp:keywords/>
  <dc:language>en-US</dc:language>
  <cp:lastModifiedBy>臺北醫學大學</cp:lastModifiedBy>
  <dcterms:modified xsi:type="dcterms:W3CDTF">2011-04-27T06:22:00Z</dcterms:modified>
  <cp:revision>1</cp:revision>
  <dc:subject/>
  <dc:title>國人牙周病比例偏高 醫護人員應審慎面對</dc:title>
</cp:coreProperties>
</file>